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972 Tuscaloosa High School Black Bears Buzz Boo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A second list is in order by maiden name and begins on page 22.</w:t>
      </w:r>
    </w:p>
    <w:p>
      <w:pPr>
        <w:pStyle w:val="Normal"/>
        <w:rPr/>
      </w:pPr>
      <w:r>
        <w:rPr/>
      </w:r>
    </w:p>
    <w:tbl>
      <w:tblPr>
        <w:tblW w:w="1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00"/>
        <w:gridCol w:w="1670"/>
        <w:gridCol w:w="2610"/>
        <w:gridCol w:w="1788"/>
        <w:gridCol w:w="912"/>
        <w:gridCol w:w="777"/>
        <w:gridCol w:w="1763"/>
        <w:gridCol w:w="1510"/>
        <w:gridCol w:w="1440"/>
        <w:gridCol w:w="3425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Last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B1%3AL601"/>
            <w:bookmarkEnd w:id="0"/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iddle/Mai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Z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Home Pho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Work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Cell Phon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DA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ORG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U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11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IS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38-0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ACK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3 DARTMOUTH 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DWO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3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36) 821-34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4) 246-6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4) 952-088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jackadams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48 22ND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DRID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RIFF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678 HILL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2-44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dy.aldridge@jun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DRID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KI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0 COUNTRY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9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XAN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7 SUMMER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4) 596-79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FICH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GOOSETRE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322 DAFFRON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3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V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W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R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0 ALVE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NTERS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9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82-84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82-3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ES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355 CHILDRE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KMO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732-32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233-6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777-38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bunny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PPL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ONTGOME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25 CHESTNUTT HILL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57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48-9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pling@english.as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SH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Y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RUT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#4 BROOKHOLLOW RD. S.W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1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6) 291-1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6) 252-04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yeashley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US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L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14 LOCRI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PPER MARLBO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7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40) 508-73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ustin@acninc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VE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HAX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VE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800 HARBORVIEW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-339-66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3-35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eterry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G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 ELMIRA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1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I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22 14TH ST 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45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I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UI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FIND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70 YORKTOW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46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5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labosier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LLA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F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26 GRANVILLE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SSEM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24-47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0) 322-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GANI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FFERS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U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#7 BUNGALOW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KE ROA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0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318-09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356-3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318-09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ff@excellentartist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5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39-30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D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M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2 LAKESID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OW SPR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5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9) 331-80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9) 733-9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LC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#5 BEECH HIIL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02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6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0 41ST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8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NNE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POLL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04 ASHINGTON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79-79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08-14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bennett@care-net.org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SSE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05 ATLANTIC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BOURNE BEA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9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7) 676-19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ATH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456 OLD GREENSBORO 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63-25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91-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AKN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NG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Y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LAN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A SU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LAN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19 17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56-77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okey7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IT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U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TT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H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02 20TH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67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556-6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ttie@blumelaw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HANN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MO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821 SOUTHRIDGE 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CA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62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LD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LI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9 LINCOLN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STINGS ON HUDS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7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4) 478-54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OTH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 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ONTGOME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811 COUNTRY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6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OTH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ERE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OB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 BOOTHE EST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39-69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OZ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3 COUNTY ROAD 2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3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94-50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393-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ozer@alaweb.com; brent.boozer@dir.alabama.gov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RRE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IG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EL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6 FERR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UMBI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475-77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441-41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borreson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STI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413 24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88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WL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Y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27 DEARING DOWN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DF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5 STUAR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DE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DFORD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4 CHESTNUT TR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QUES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4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561) 744-7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561) 838-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gbradford3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S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ANN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1700 WELLINGTO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L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7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 DENI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EF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0 UNIVERSAL STUDIOS PLAZ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L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8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7) 363-8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ise.brock@universalorland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DERI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3 VERLEGE AVENUE N.W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ST N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7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OK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O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3304 KENINGTON COUR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25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64-8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6-21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brooks@tuscc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15 19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90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55 HOMESTEAD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23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ID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RI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E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175 OLDE PLANTATIO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L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77- 07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wright4501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Y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EL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3 WISTERIA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2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N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6 PINEMONT DRIVE NOR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4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07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yabunn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CHFIE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CHFI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60 VISTA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G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F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6354 HILLCREST STREE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CERSBUR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2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GE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NTH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A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KE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K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 O. BOX 1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783-57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569-7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burkett@kyleofficesolutions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NET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C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ATH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2 BELLE MEAD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6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ORG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31 OZIER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29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88-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cburns72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PATT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617 LAKELAND COUNTRY EST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13 FORT ROBINSO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GS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76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OUGH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8 WOODLAND AVENUE S.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TLAN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3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635-94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378-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fb0712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OUGH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A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804 HARVEST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49-24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OUGH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19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49-24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OUGH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39 BERWICK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80-53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m6966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BANI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16 TRENTO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3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30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abaniss@cabanisseng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B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7 LILAC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 ANTON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2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0) 826-02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0) 498-7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127 AQUATIC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MB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3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32) 445-05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01 GLENDALE GARDE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31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ME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VO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 RETA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IZABETHTOW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27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MPB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UGL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CARDINAL, JR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U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R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6 WESLEY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35-54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 inter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CHAL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 OAK CHA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6-05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iec90597@cs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PEN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RO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NES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53-82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SH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DF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27 HACKBERRY LANE W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8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US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ER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EN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07 LAKE 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02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eecausey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US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07 LAKE 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02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causey1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BAN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 GRAYLIN WOO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E WOODLAND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463-7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531-5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ABANNES@houston.rr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BAN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R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 GRAYLIN WOO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E WOODLAND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483-7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ABANNES@houston.rr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N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N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2 FAULKNER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REMO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8) 341-90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8) 341-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ND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AEL "CHUCK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RISTI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RISTOP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 K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ULL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6 CONCOR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24-5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27-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R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R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OODRU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248 WILLOW 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08-29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nwclark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M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E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O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0 REED STREET #B-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EMEN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B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ROT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1 CRESTVIEW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71-19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71-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key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E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RMO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26 15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8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E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1 ROYAL OAK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OR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E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4 SHELBY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6-6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7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6-61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nald.coleman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LI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HOM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3 WINDSLOW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THE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Y ELL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20 ROSE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XING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2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6) 309-36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yellenh@lexcominc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OP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R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R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675 HILL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47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07-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makin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U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744 BART BROW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R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5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58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.couto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EL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AM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44 VALLEY BROOK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91-68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95-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99-08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dy.cramer@lawsonproducts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UBRE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12 TIMBER RIDGE TR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KINNE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50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4) 690-16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4) 542-5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c421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X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ARL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7 24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RL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IN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9 12TH STREET 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8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SS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R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YC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025) 554-15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W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936 SANDERS FERR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LBER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LAY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HOMP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16 WINSOR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IET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928-99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427-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L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NNINGH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700 SUNSHINE POIN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13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aneCunningham@warriorroofing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IE 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HUTTLESWO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655 HIGHWAY 1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R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3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 DUN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21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c811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ES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EARNHAR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69 CLOVERDAL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63-4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269-6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B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AR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AR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2 PARK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SP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21-50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21-7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FF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AR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A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53 DALE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DANI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23 2ND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1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IVINGS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4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78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4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2 GULF BREEZE PKWY #3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LF BREE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5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934-7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450-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rdtd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3 28TH STREET S.W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23-07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443 BRADY MONTGOMER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73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Z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LE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69 50TH AVENUE NORTH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ATT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8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6) 985-83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6) 465-45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zandean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B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221 CLEARWATER LO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9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_dean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LBRID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257 NORTHCLIFF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7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B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VICTOR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OWS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598 WATERMELO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10-26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ctoria35405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CKE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I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37 STARLIGH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7-50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dockery@eng.ua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CKE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IBE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ALS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41 PIGEON ROOST TR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INCE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7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04) 487-1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HER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860 LARKI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0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6) 992-2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. G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SL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51 ANTIETAM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5) 289-4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5) 202-97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ild_371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W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321 5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49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hmw4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RENS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MIK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RISCO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PAR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X 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NES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4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7) 253-62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Y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ATTHEW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803 DOVE CREEK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ERA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13 WOOD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9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02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ads@janeeads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13 WOOD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9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1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32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ds@eadsassociates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GEWOR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ILLI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001 ALABAMA HIGHWAY 1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N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46-25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54-5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AR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LE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4 GRAND ARBOR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19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edwards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AR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ORGE RE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DDY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2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04) 260-27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ARDS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VE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4 GRAND ARBOR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edwards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LED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29 2ND PLACE N.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7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1-729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reman02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L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1 NIMITZ PLACE NORTH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13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NGLEBE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ILLIL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08 14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4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48-8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ie@aitc.ua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E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7 GARDE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8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@accessea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RV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IT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S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RAH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722 INVERNESS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4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VA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NE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27 10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50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VERET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233 3RD AVENUE SOUTH #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Z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05 3RD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6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452-6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Z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H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6  SALEM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NAI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78) 922-14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2) 987-6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ardmezell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Y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 GREENFIELD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TUMP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0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14-14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yfteaches2sing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AUL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EADOW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914 CEDAR BE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TON ROU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8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IEL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OH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91 LEGACY PARK LO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2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87-19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giefields7908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IR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50 RAMSER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GA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6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6) 548-19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6) 548-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IS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88 WEATHERBY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60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ANAG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3 AUDOBON PLACE 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OW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1 CEDAR KNO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O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S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OU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RAW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9 ARROWLEAF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7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4-169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nyfourt@netscape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ULM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I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DD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R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LL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LOY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1 CLUBVIEW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ATT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0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361-96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262-1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RN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H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13120 PETERSON LOOP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INDS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228 WEST WIN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12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lg3737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FR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505 MICROWAV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K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FO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408 TREE CROSSINGS PARK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82-2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B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DU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2 SOUTH 1ST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DI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34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580) 795-5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B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GIL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RNEST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ALHO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01 MAXWELL LOOP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38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LLIL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KIR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40 CYPRES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58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kgilliland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O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GOOD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08 SW 35TH PLACE APT. 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NES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6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3) 731-18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goodej1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72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AV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OL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89 SUMMIT HILL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LT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7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62) 244-70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EG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689 HOMESTEAD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LP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8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EG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DENNI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8 GREGORY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NOX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72-35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town372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EG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ELO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9 19TH AVENUE 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34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2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69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ynnde9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IFF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N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01 OVERLOOK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36-028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iffinfb@me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IFF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IFF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AR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353 STONEBRIAR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REVE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1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8) 798-5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8) 560-83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m.griffith777@gmail.co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IFF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575-40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Y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626 LAKE CREST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8-95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99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dgryska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ED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Y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52 SIERRA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2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3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mergu4@comcast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N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ISHU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0 BRAXTON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XAND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3) 549-20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2) 785-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NT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UA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OHNS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26 MCFARLAND BLVD.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AL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01 KICK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17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NAL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01 KICK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17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BOU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LE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5 (1-A) LA FORES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QUITO, ECUADOR, 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G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40 SKIPPER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BSON IS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0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10) 486-02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oaks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G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095 FOUR WIND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6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VER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RUEL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01 RAINTREE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2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4)  846-60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L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SUSA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OH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0 HARTFOR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82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7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llida@as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LMAR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 O. BOX 3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N SECO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949-50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62-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554-41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hallmark99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MB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L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4188 KATHRY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LL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981-5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962-7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72-74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mby@gulfte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LE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52 59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33-37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MN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RO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404 LAKE SHERWOOD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72-96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75-7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N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SS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E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532 VINEYARD 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03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bhaney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NNA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A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ANK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50 BUFFALO RIDG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85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5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NNA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BBE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N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NNAH J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09 CHARTER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SP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T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703 GOLDEN POND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80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R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626 MOSSY P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PRE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4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81) 373-08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81) 517-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81) 799-70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hmom@jun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11 FALL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GAR 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4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81) 343-84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215-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L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26 HENDERSONVILL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19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uttopasture@charter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LE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1 SUMMER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37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0) 239-1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M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332 ASH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98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PER l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VERE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510 6TH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5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I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OW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HAN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8 COUNTRY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43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LIO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R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23 10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OSEVEL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3 SKYLIN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29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36 HICKORY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TUSCALOOS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ACK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366 WILLOW GLE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20 30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49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AFF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6-1565 W KO UKA P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MUE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67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8) 238-53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ringdowns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W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Y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ET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Y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S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710 SEDDEN SHORE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LL C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serAL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DRI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D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T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53 BROOKSDAL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28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30 VALLEY VIEW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NDIAN SPRING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R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D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26 RIVERSID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NAMA C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785-84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276-34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henry2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LE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OFFRE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AFF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884 HIGHWAY 1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K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00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LBUR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E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ARV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505 LOGAN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NORTHPORT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TZ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O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7 GEORGETOWN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6) 387-8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6) 337-55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tzked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B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OL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65 GARDEN HILL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2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B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TROI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CU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ILLI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22 CLOV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05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INGSWOR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ES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2 SANDBROOK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54-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mcsec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O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O. BOX 706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7-06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O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52 SLAYTO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CA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iceholloway9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R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00 HIGHWAY 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UMB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83-31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UB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D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NTS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84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GG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ULLE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200 PLANTATION BOULEV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RM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54) 963-14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54) 985-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G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5 OTTWOOD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S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630-39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ho54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D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S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GH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02 21ST.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553-7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MPHREY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KINCA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35 5TH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N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TYJ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A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71 COUNTY ROAD 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RK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72-39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624-7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YCH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UBRE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03 19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RUH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31 ESSLING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RL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8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776-99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653-52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tjackson48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LARR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05 CAROLWOOD LAKEVIEW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37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KI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MIL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NING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ND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DN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621 MERGANSER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1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LEM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6 ALBION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IS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E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62-84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HO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80-0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999 GRANDVIEW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09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YLVES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712 MOOR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ANKL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70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R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RACK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02 16TH AV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L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HO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IT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KERSFIEL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33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5) 836-90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17 7TH COUR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7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SCO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NK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43 MILL SPRINGS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69-37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66-6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mppro@bellsouth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7) 578-84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AR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N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L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2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8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LL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Y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618 WYN LAKES BOULEV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77-35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65-8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495-00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kelly@forestfund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L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12 DELAWARE DRIV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EVELAND HEIGH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4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6) 791-15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6) 736-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6) 346-73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ent1130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D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FO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LLI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L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19 MERGANSER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9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1-20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llianconstruct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CA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HO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ILLI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4 PLANTATIO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SAU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UGHN "Bucky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296 BRIARCLIFF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48-39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ghthorse7@earthlink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R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6 8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2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435-78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RK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8 JEFF BYRD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R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498-40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endakirkley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L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RO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A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665 BAPTIST CAMPGROU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79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O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309 WOODBANK 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7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2-05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koch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REI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NE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8 WARRIOR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URPHESSBO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7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5) 896-7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59-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RO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AN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58 30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3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UH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OM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G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COMB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EAN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RY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8 30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3 13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8-67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8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50 GREYSTON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40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6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10-03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kalhl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NCA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LF SHOR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8-1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NCA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NCA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HOM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58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TH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TN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NEL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647 WOOD ESTATE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04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7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VEN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X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R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WA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6 ST. ANDREWS PARK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NEON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74-22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0-03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wain1@otelco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R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R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R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A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 OAKWOOD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U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01 FOX RIDG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BA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291 LAKE WILD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YBE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KELL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719 HUDSON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65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N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740 ELAINA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28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4-17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kyolee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644 PEACE VALLE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OKWO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553-6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O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Y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18 NORTO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R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7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9( 433-66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isleona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LE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7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08) 370-03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ILBRE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817 ALLUMS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3-99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4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516 ARLINGTON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1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2-46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11 WHISPER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BA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7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2) 888-9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29) 438-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lewis@lewispub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GHTS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HAMB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16 35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35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62-6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54-47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ghtsey1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LL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44 CHEVY CHAS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INTRID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1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8) 790-5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8) 790-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26) 840-24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rlilly1008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PPO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AR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VINGS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18 10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3) 445-52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3) 445-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G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OOD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RADD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47 MOUNTCREEK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CRO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560-65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202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WE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LEMM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15 MOORE'S MILL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NET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8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642-19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ONTGOME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411 PLANTATION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43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L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U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621 LAKE CREST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8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1-66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otalgym1@comcast.net; tcmal1@comcast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L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ATOZ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151 WIR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COTTONDAL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34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 310-63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gmalone@bellsouth.net tcmal1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551 OAKRIDG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95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X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0 THE HIGHLAN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3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axwell@cchs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MAXWEL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DAVI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0 THE HIGHLAN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3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2-45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s@alicemaxwel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EYNOL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6 MANCHESTER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870-81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Y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TT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EL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15 DEARING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49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18 WILSO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RLING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6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7) 861-13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0) 522-7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R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scout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LUS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PARM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45 ARROWLEAF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9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ckyandsharon@msn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OLL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356 OLIVEWOOD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K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6-29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ccollum13356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ORMA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10 14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77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ORMA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CR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CR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84 SEARC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65-2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h514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ANI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441 CHANDLER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DSO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94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maandy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ONA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JOH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UFF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VER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3 DUNDE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TFO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588-39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588-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G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EL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041 BENEVOLA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R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6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mcge53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G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PH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041 BENEVOLA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R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6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GR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E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7 30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4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INTY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LA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KENST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 O. BOX 6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78) 932-0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78) 932-5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78) 986-799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ke@mckenstry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KIN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09 COUNTRY CLUB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06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dymckinley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KISSI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Y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42 VALLEY CREST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87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2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LE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25 MILLWOOD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APOL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10) 793-53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10) 222-7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thmclean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LEND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NE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 BEVERLY HEIGH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44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8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NAUGH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TT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5-46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QUA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915 JIM JONE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4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R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E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0 HOLLOW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1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A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AI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71 LONGFIEL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NELL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2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979-89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605-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AL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L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U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ROW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 PETERSBURG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59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14 GLENDALE GARDE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9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@JAMESMIZE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8 CANYO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5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5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color2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OOT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811 COUNTRY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4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6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T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69 BOXER PA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ERT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0) 945-24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0) 466-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0) 857-338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n.moon@us.army.mil; ez2moon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 EL DORADO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74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moore1351@comcast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TH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7 WEATHERBY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60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unshine46@hot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AN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09 NORTHWOOD LAKE DR. 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35-42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moore54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G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TTA FAY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70 FERN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2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79-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519-279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rga020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G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290 GENTRY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9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09 WOODFERN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O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5-09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morris3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RI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NN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RI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ILCU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413 MADE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90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RI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18 GAINESWOOD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16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1-99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orrison@raconinc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 O. BOX 209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79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Y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13 MILL RU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MPTON COV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7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327-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431-61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myers@hudsonalpha.org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W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H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8 FALL OAK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YMO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78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65) 773-02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6) 846-4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hardncheryl17@cs.com; renewman1313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IEHOF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TEPH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 GREENBRI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5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L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'BRIA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RAWF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'CONN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2 LINA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ATT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0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rwdrfl78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D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AL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68 LAKEWOOD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93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1-01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ynnordon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GLESB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AR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00 KENTO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OUTHAV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6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62) 449-59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01) 239-17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ith5403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'KEL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E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N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 HILLCR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LIV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A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512 7TH 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89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SBOR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3 FARMDAL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5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SWA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06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65 BLOSSOM CREEK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MM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40-53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WE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T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ON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100 KENT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LF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832-37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865-3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LM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RH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A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940 CAMBRIDG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91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0) 877-7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parham777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00 18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4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38 HOME ACR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UMBU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2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O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A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Y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A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LA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 SKYLIN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4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AR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U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2 MOHAWK STREET N.W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TSE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73-60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NI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IFT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471 COUNTRY CLUB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76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85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enick@tuscaloosa.com; clifpenick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RDU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H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NTS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8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ard.perdue@iberiabank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RKI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699 ARBOR OAK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06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5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perkins@uasystem.ua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T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PEA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20 CAMILLE TERRAC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T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LI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20 CAMILLE TERRAC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EL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5 INDIAN HILLS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8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EL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ENTR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IER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11 STARDU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54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7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ILLI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D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ILLI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03 4TH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75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LS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ME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EA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 VICKSBURG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1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LOW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U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66 LOU GEORGE LOOP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SSM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28-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S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19 SPRING LAK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TTANOOG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74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23) 877-2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LLA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ET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8 30TH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9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OBERT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 PINEHUR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39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20 RESTO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747-60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72-2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gpowell1954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ADAT, J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03 LAKEWOOD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26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EAV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53 WENTWORTH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46-32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46-32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bprice@knology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ITCHE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13 FAIRCHASE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82-0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92-6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spritch@bellsouth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OC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A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UI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ET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M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X 8627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42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ms1976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762 INVERNESS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72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MME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GRYS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30 HERITAG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37-72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79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by.remmert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2 DUBLIN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00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7-4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1-82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iamkreyjr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E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LM DESE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HAR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NNIB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4) 427-68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HARD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PH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AI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8 HIGHLAND LAKES 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80-87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NI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EN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5 53RD COUR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2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TTENBER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V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OO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SH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KOSLO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275 NORTHCREST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20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roberts246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IN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EX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4 21ST AVENU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62-0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DRIGU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AM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8 CRAWFOR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LES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60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driguecathy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G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R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YC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420 SIPSEY VALLE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LP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BECK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405 PERDIDO BEACH BLVD. #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NGE BEA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981-6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609-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609-35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cky.romano135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ME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D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SENBU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3 ARCAD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7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FF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N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18 13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8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FF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NZ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64 LEIDI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TROI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8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3) 399-07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FF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VO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E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949 SOUTH LUELLA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ICA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6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2) 731-57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3)731-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L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R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ELBRI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203 LEEWARD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29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MPLE, J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3 KING ARTHUR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ABAST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85-90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27-6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s98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F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T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E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29 WOODLAND HILL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74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antina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TTERFIE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OM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609 CALDWELL MILL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8-03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satterfield@msn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Y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9 PINED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UBUR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8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21-88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44-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MAND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1 STONE RIV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MI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T. COL. 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F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29 ELISABETH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'FALL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22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8) 628-3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8) 229-4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8) 334-61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schmitt.17@us.af.mil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UCKE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37 N. DIAMOND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NON C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212-25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31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WARTZENBE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U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19 STONE RIV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2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292-25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ejschwartz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WARTZENBE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19 STONE RIV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2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57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waazy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SE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I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AR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33 60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18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GNER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M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04 PEMBER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US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669-15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853-5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.segner@rice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9 NORTH AUROLA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THA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7)  273-25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7)  254-2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WE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108 GREEN CHAS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467-78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pseyfall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X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MBL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MBURG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743 RIV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NGE BEA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61-5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968-8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609-54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vshamburger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NN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722 BEACON PT.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IEL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115 29TH AVENUE EAS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4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O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AR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64 KENVIL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2-42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PARTL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2 LOCKERBIE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67-86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69-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hyshort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RBY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0 ROCK HILL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3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54) 475-16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54) 695-8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54) 695-87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dkirbysides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K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 MAGNOLIA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LBOROUG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17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508) 460-03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7) 959-179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sikes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M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YN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09 LARKSPUR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O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2-53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30-8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369 PREACHER BARFOOT R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DALUS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4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22-7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RA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 HIGHWAY 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LE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26-4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6-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6-49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aka7777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S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V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KEL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11 DEARING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57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820 X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KEL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AN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P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01 MARIGOLD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7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3870 x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1-48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ncys@tuscc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KEL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FRA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KEL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LOY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01 MARIGOLD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7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kelton@bama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LEDGE, J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ALLW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L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EL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S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873 MALLAR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50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THOM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6 CRABTRE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24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(205) 292-06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bsmith1106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AV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250 MAXWELL LOOP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4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dsmith@gsa.state.al.us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YEA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5               2010 REEDY CREEK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FO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4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579-46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573-3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573-32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nshinemarianna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1 JEFFERSO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NTS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34-19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04 EL ALCAZARO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VALLEJO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45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edlsmith54@hot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YN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15 BENNICH ROAD 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50-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50-45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11 BLACKBURN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56-22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LINDS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228 WEST WIN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49-5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30-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lg3737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C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AR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 K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LBU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160 HIGHWARY 82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CA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5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NO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35 HAMILTON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6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2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bbysnow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NY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6 GREENBROOK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OL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UG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OM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SUSA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52 CHRYSTA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79-86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s9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ENC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I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Y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09 RIDG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R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4-77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ILLER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528 OLD GREENSBORO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3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RAYBER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ARC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462 TIERCE PATTO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2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2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RING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16 EASTBROOK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7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5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springer@jvc-america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URL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RI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HOW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2 NORTH SPURLI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P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4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493-23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22-7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ALLWORTH, J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W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11 TALL TIMBER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O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79-0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91-1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stallworth0013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STANDIFE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2 JONES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EYTOW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PHE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DAVID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W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ORG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66 MIAMI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8-40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W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3328 48TH PLACE EAS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57-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2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mesostewart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W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EL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HITFI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516 WESTMORE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TROI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82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3) 538-3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0)  552-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ichelle6@sbcglobal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W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US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27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LF SHOR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968-40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de87@mchsi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75 HIGHWAY 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SSELL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668-39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35853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R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AR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613 CURR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CAN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7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OM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420 MOSSWOOD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RING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POG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10625 POTOMAC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RPUS CHRI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5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RO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DSBER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LEBU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65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LLIV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ERY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IV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22 IDLE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3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LLIV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LLIV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ES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42 MALLARD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46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WE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SEPH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OCU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5 WEST PICCADILLY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CHEST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weet@firstbaptistwinchester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Y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Y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31 VICKING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20-0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59 18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2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R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OO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301 MCWIGHT'S FERR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SE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U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301 MCWIGHT'S FERRY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uce@taylorelectricalinc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701 INVERNESS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95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4-16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ny.terry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ACK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SEP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87 WATSON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264-20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13-3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thacker@apls.state.al.us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O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41 VICKSBURG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28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3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thomley@as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R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I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MP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14 5TH STREET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38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6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at1972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DM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NTH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ANI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22 WELLINGTON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2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2-09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ndytid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DM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22 WELLINGTON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2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160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dmore@dbtec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RAYL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Y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OUNTSTOW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4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643-55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643-74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ylordonna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CK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N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59 HUNTERS BRANCH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RENCE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339-67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513-6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625-86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t_turk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N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OH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6 INDIAN HILLS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8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turner@sheltonstate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NH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77 SHER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UBUR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8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87-34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21-7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24-6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jturnham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ERRYH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 ELDORADO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nlis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7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NIET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RV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 O. BOX 1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WN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2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_vines@hot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YA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Y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721 MANCHESTER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NS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OLT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ER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EV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O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FLOW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408 3RD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93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5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fvoss@bama.ua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K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AL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569 MOUNT OLIV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K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6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8-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hy_walker@m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K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V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569 MOUNT OLIV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K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6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itariw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KN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871 GRASSY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MPH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17 3RD PLAC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89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39 HILLSBORO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07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1-5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NTH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#7 GREENBRI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4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4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dwalton13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TT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OSEVEL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15 GLEN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68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RR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MI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REYNOL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09 TRENTON DRIVE NOR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0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RR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M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2409 TRENTON DRIVE NORT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0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7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SSER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KRAVIT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 HOLME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TTSFIEL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13) 442-52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ethspeak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T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912 LAKERIDGE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95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ATH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KALL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1 SPECK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MP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6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3) 963-10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kweathers@g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AV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ER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73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EK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97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8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E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INBERG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604 ROUND FOREST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ry@redmountainentertainment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LBOUR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O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ROUG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472 SHADOWVIEW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76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niwelbourne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L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RAL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KE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IS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06 River Ro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3-2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7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mwesley1@comcast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4 RALEIGH 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NTS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8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E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A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ENEFI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0 RIVERDAL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39-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wheat23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E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IC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 BELLVIEW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9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EE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361 COVERED WAGON 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0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596 LOWER CRABAPPL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EDERICKSBUR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6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0) 997-28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0) 997-2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dwhite@ktc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9 WYNWOOD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56-46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UG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472 MARSALA 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YNTON BEA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4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561) 704-91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wman@live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HEA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2 MAPLE TR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O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88-82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0) 554-5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fam@bellsouth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GGI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CAROLY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20 S. ABINGTON STREET #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RLINGTON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2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3) 379-17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GGI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26 WOODLAND HILLS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14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6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GGI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LARR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N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30 SEDDON FARMS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LL C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8-60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dyloy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S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OG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36-3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 CEDAR KNO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2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Y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5624 WOODBERRY LA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9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77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w4672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C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W ORLEA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D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RIS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JOH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 CIRCLE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8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0 CHEROKE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RT NECH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6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9) 722-68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NG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CHRA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9 HIGHVIEW FARMS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YTHEWO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5) 786-64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THESPO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FF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TRA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33 EAST DENALI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AGSTAF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6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28) 714-03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FF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5 AVENUE OF CHAMP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ICHOLASV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3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6) 257-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L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NI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96 TANGLEWOOD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KR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72-48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MA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OM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HEMPH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5642 HONEYSUCKLE LA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 xml:space="preserve">SMIT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2 HUD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83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642 HONEYSUCKLE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810 MOCKINGBIRD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NS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81-3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664-4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odwill909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A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ONA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7 STULL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ND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829-33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56-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NE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E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ARKS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70 RIVERDALE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5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WA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AL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722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483-50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484-3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LDRID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25 16TH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8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vwooldridgeIII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LDRID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OW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25 16TH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8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2-63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oldridge2010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RSH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05 NORTH MCGOWAN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YSTAL RI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44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52) 795-62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RRE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14 HARMONY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2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75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wright@sheltonstate.edu; darrellwright@jun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WR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X 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T GRE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X 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T GRE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YA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 RHONDA DR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54-3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YA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RAL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MO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YE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SNOD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8 HEATHROW CIRC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CKLED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9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21) 504-38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ungj125@yahoo.com</w:t>
              </w:r>
            </w:hyperlink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is list is in order by maiden name </w:t>
      </w:r>
    </w:p>
    <w:p>
      <w:pPr>
        <w:pStyle w:val="Normal"/>
        <w:rPr/>
      </w:pPr>
      <w:r>
        <w:rPr/>
      </w:r>
    </w:p>
    <w:tbl>
      <w:tblPr>
        <w:tblW w:w="18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0"/>
        <w:gridCol w:w="1620"/>
        <w:gridCol w:w="2672"/>
        <w:gridCol w:w="1631"/>
        <w:gridCol w:w="940"/>
        <w:gridCol w:w="940"/>
        <w:gridCol w:w="1647"/>
        <w:gridCol w:w="1530"/>
        <w:gridCol w:w="1440"/>
        <w:gridCol w:w="342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i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Last Na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Zi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Home 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Work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Cell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X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XAND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7 SUMMER PLA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4) 596-7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N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6 PINEMONT DRIVE NO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43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07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kayabunn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BB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NNA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50-4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ROU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58 30TH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N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AR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'KEL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 HILLCRE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NAUGH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TT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5-4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TM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D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DRI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53 BROOKSDAL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2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YC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SS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025) 554-1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YC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GE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L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I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A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71 LONGFIEL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NELL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979-8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605-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KSD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70 RIVERDAL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5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R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551 OAKRIDG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9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11 BLACKBURN COU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56-2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V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949 SOUTH LUELLA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ICA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6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2) 731-57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3)731-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A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53 WENTWORTH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46-3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46-3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bprice@knology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0 41ST STRE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L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T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Y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NEF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E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0 RIVERDAL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39-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wheat23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RRYH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P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 ELDORADO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nlis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7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INTYR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Y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 SKYLIN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4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AN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A 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LAN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19 17TH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56-7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okey7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OT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 BOOTHE ESTAT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39-6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L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B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65 GARDEN HILL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2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OT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811 COUNTRY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45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6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W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VICTO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BB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598 WATERMELON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10-26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ctoria35405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C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02 16TH AV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DER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DERIC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3 VERLEGE AVENUE N.W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ST N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7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V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0 ALVES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NTERS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9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82-8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82-3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BAN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 GRAYLIN WOOD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E WOODLAN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3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483-7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ABANNES@houston.rr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CHA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 OAK CHA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6-05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iec90597@cs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CHF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CHFIEL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60 VISTA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G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GE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6354 HILLCREST STREE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CERSBUR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K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BURKE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 O. BOX 1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783-57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3) 569-7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burkett@kyleofficesolutions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N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IFF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301 OVERLOOK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36-0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iffinfb@me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OUG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LBOUR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472 SHADOWVIEW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76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toniwelbourne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LHO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RNES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GILE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01 MAXWELL LOOP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3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C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1700 WELLINGTO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LT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X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F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7 24TH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RU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R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O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613 CURRY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CAN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LBUR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505 LOGAN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NORTHPOR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NN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8 COUNTRY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4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127 AQUATIC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MB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32) 445-0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EMM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WE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EM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6 ALBION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IST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CHR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9 HIGHVIEW FARMS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YTHEWO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5) 786-6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T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U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02 20TH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6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556-6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ttie@blumelaw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B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 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160 HIGHWARY 82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CAN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WE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108 GREEN CHAS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467-7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pseyfall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EB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DSBER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6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E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MP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RP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14 5TH STREET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3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6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at1972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Y E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CO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20 ROSE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XINGT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2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6) 309-3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yellenh@lexcominc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626 MOSSY PAR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PRES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74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81) 373-0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81) 517-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81) 799-7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hmom@jun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RY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K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8 30TH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IELD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115 29TH AVENUE EAS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NE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RO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53-8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ADD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47 MOUNTCREEK COU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CROS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560-6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202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'BRIAN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MN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404 LAKE SHERWOOD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72-9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75-7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W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WD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936 SANDERS FERRY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W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U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LL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 PETERSBURG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5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UT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SH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#4 BROOKHOLLOW RD. S.W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6) 291-1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6) 252-04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yeashley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 DUNBRO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2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c811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FF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6-1565 W KO UKA 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MU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6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8) 238-5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ringdowns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NTH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DMOR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22 WELLINGTON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2-0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ndytid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250 MAXWELL LOOP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dsmith@gsa.state.al.us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Z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18 CANYON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5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5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color2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7) 578-84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MAXWEL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0 THE HIGHLAND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2-4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s@alicemaxwel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NTH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GE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RE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0 HOLLOW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1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F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. DEN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C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0 UNIVERSAL STUDIOS PLAZ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LAN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8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7) 363-8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ise.brock@universalorland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LB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R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L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203 LEEWARD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2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L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EGO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9 19TH AVENUE 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3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2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69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ynnde9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SHU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NT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0 BRAXTON PLA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XAND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3) 549-2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2) 785-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SWAL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0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01 GLENDALE GARDE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3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V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S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EARNHA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E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69 CLOVERDAL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63-4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269-6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O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M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GE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041 BENEVOLA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R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mcge53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M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RRE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6 FERRY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UMBI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475-7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441-4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borreson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S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INGSWOR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2 SANDBROOK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54-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mcsec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S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LLIV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42 MALLARD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4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V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E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OLT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IND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U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I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70 YORKTOWN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4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5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labosier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OW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O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408 3RD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9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5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fvoss@bama.ua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O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408 TREE CROSSINGS PARKWA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82-2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O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D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KEL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TOZZ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LO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151 WIR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COTTONDAL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3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 310-6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cgmalone@bellsouth.net tcmal1@comcast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LBR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817 ALLUMS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3-9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4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LLI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NGLEBE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08 14TH STREET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4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48-8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ie@aitc.ua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TZK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7 GEORGETOWN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6) 387-8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6) 337-5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hitzked@g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GOOSETRE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322 DAFFRON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ST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722 INVERNESS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IF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DRID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678 HILLCRES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2-4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dy.aldridge@jun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Y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MME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30 HERITAG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37-7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7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by.remmert@at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ED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ED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L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G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200 PLANTATION BOULEVAR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RM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54) 963-1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54) 985-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BO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L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BOU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5 (1-A) LA FORE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QUITO, ECUADOR, 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N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SBOR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3 FARMDAL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SSE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05 ATLANTIC STRE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BOURNE BEA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9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7) 676-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I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CKE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41 PIGEON ROOST TR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INCET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04) 487-1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OO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64 KENVIL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2-4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A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BB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2 PARK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SP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21-5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21-7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IFF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353 STONEBRIAR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REVE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1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8) 798-5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8) 560-8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m.griffith777@gmail.co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33 60TH STRE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Y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MPH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5642 HONEYSUCKLE LAN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E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US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07 LAKE CRES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0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eecausey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TI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29 WOODLAND HILLS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7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antina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E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 BELLVIEW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97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N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N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2 FAULKNER PLA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REMO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8) 341-9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8) 341-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IT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KERSFIEL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33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05) 836-90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C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SE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WEE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5 WEST PICCADILLY STRE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CHEST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6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weet@firstbaptistwinchester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G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36-3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O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OWA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52 SLAYTON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NCAN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janiceholloway9@g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N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L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96 TANGLEWOOD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KR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72-4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AV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89 SUMMIT HILL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LTO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7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62) 244-7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D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D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GH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GH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02 21ST.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553-7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Y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Y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31 VICKING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20-0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Y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YA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721 MANCHESTER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N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N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R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OO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9 12TH STREET 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V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E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LLIV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22 IDLE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3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3 DARTMOUTH CRES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DWO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3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36) 821-3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4) 246-6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4) 952-08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jackadams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366 WILLOW GLEN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U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WARTZENBER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19 STONE RIVER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292-25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ejschwartz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K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M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KI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UI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FO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SUS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LIDA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0 HARTFOR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8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7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llida@as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RI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D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 CIRCLEWO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N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6 INDIAN HILLS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8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turner@sheltonstate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IELD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91 LEGACY PARK LOO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87-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giefields7908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U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NTH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26 MCFARLAND BLVD.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R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00 HIGHWAY 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UMB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83-3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LL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ATHE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1 SPECK COU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MP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6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3) 963-1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kweathers@g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KEL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Y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719 HUDSON COU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65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L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RAL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LL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EN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12 DELAWARE DRIV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EVELAND HEIGHT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4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6) 791-1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6) 736-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16) 346-7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ent1130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CA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MPHREY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35 5TH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R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LLILAN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40 CYPRESS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5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kgilliland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DRID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0 COUNTRY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8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OSL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S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275 NORTHCRES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2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roberts246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RAVI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SSERM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0 HOLMES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TTSFIEL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13) 442-5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ethspeak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COM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EA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COMB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M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3 13TH STREET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8-6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8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ROUGH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804 HARVEST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49-2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NC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NCAST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TH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2 BELLE MEADE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TH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THA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REN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BA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BAR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4291 LAKE WILD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TTOND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 EL DORADO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7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moore1351@comcast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RA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AD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13 WOODCRES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0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ads@janeeads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SL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. G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RR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51 ANTIETAM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5) 289-4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15) 202-9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ild_371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S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228 WEST WIN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49-5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30-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lg3737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S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228 WEST WIN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1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lg3737@yahoo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T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RV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405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7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4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IDI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3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RO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LI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665 BAPTIST CAMPGROU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7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C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RAYBER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462 TIERCE PATTON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2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PPOL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TTH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Y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803 DOVE CREEK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KEL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11 DEARING PLA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5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820 X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R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u w:val="single"/>
              </w:rPr>
              <w:t>MCCRO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84 SEARCY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65-2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h514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ANI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V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23 2ND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ONA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A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7 STULL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AND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829-3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56-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U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BB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12 SOUTH 1ST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DIL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34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580) 795-5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ELR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Y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3 WISTERIA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L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Z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069 50TH AVENUE NORTH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ATT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8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6) 985-8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6) 465-4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zandean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LE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DWARD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4 GRAND ARBOR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99-1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edwards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AUL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914 CEDAR BE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TON ROU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8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PPL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25 CHESTNUTT HILLS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57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348-9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pling@english.as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YN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411 PLANTATION COU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4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 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OT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811 COUNTRY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6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301 MCWIGHT'S FERRY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G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40 SKIPPERS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BSON IS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10) 486-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oaks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OK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3304 KENINGTON COUR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25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64-8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6-2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brooks@tuscc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7 WEATHERBY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6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1-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unshine46@hot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09 NORTHWOOD LAKE DR. 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35-4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moore54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TTA FA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G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70 FERNCRES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79-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519-27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rga020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R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41 VICKSBURG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2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3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thomley@as.ua.edu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R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6 8TH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2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435-7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U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01 FOX RIDG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ULL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 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RISTOPH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6 CONCOR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24-5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927-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506 River Ro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3-2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7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mwesley1@comcast.net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TN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647 WOOD ESTATES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0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7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GLES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A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GLESB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00 KENTON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OUTHAV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6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62) 449-5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01) 239-1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ith5403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NE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T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WE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100 KENT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LF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832-3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1) 865-3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W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LDRID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25 16TH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5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2-6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oldridge2010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W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IN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RISCO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X 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NESD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84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17) 253-6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RM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LUSK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45 ARROWLEAF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9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ckyandsharon@msn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RT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O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2 LOCKERBIE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67-8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69-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hyshort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KEL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401 MARIGOLD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2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3870 x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1-4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ncys@tuscc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TT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617 LAKELAND COUNTRY ESTAT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A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TE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20 CAMILLE TERRAC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ILL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ILLIP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03 4TH AVEN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7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G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RING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10625 POTOMAC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RPUS CHRIS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8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5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LLA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M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DRIGU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8 CRAWFOR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URLE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60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driguecathy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A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LS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 VICKSBURG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8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R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ROWN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2175 OLDE PLANTATION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L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77- 07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wright4501@comcast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RR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409 TRENTON DRIVE NO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0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6 MANCHESTER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 870-8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BECK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405 PERDIDO BEACH BLVD. #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NGE BEA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5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981-6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609-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1) 609-35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cky.romano135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LM DESE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ERT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WE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 PINEHUR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3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M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ME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F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FF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18 13TH STREET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8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F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UFF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AKN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S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N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532 VINEYARD WA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0-0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bhaney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EX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BIN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4 21ST AVENUE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62-0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MB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GHTS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316 35TH STREET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35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62-6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54-4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ghtsey1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O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RR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URL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2 NORTH SPURLIN STRE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P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4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493-2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22-7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UTTLESWO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IE 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R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655 HIGHWAY 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R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3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CKE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37 STARLIGH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7-5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8-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dockery@eng.ua.edu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R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90 HIGHWAY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ELE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426-4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6-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96-4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aka7777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ALL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ALLWOO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VE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DUFF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3 DUNDE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RTFOR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588-3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 588-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MA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X 8627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94-4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ms1976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NHA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77 SHER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UBUR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87-3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821-7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24-6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jturnham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SMI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2 HUD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9-8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NOD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YEU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18 HEATHROW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OCKLED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9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21) 504-3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ungj125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R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59 HUNTERS BRANCH COU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WRENCE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339-6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513-6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404) 625-86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t_turk@bellsouth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PH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IEHOF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 GREENBRI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5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RA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FFO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133 EAST DENALI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AGSTAF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6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28) 714-0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R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RO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LLI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LLIV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FI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AX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VE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6 CRABTRE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2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(205) 292-06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bsmith1106@yahoo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LLI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3 WINDSLOW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THEN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HOMP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LAY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ULBER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16 WINSOR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IET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0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928-9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70) 427-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IE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ENT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HELP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11 STARDUST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5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7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RAW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E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OU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709 ARROWLEAF CIRC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7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4-1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nyfourt@netscape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RUEL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VE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A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9201 RAINTREE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2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4)  846-6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RUH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31 ESSLINGER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URL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8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776-9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653-5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tjackson48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. O. BOX 1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WN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_vines@hotmai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K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569 MOUNT OLIV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K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33-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8-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hy_walker@m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TTY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UNT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971 COUNTY ROAD 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RK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72-3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624-7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YNTH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#7 GREENBRI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9-1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9-4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dwalton13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T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CEAS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RGA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AFFR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853 DALEWO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ORTH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ORMAC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10 14TH STREET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7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80-0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EM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5 53RD COURT E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3-4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5355 CHILDREN STRE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LKMO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732-3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233-6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56) 777-38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bunny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CHMAND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1 STONE RIVER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8-9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E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CARLE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scout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ULM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09 WYNWOOD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56-4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E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POL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NNE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04 ASHINGTON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79-7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08-14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bennett@care-net.org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HITF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CH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TEWA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6516 WESTMORELA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TRO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8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13) 538-3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10)  552-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ichelle6@sbcglobal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GG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CAROLY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GGI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20 S. ABINGTON STREET #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ARLINGTON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2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703) 379-1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GG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GGI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C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RRI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413 MADE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5-9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LL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722 CLOVER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0-0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INCA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04 PLANTATION DR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752-4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I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N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EW ORLEAN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70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THESP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THESPO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F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FFO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5 AVENUE OF CHAMPIO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ICHOLAS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03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606) 257-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SUS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OME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52 CHRYSTAN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279-8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s9@charter.net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OG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RU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LAR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248 WILLOW WA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IRMING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08-2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nwclark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VE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OX 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ST GRE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YA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ROL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5624 WOODBERRY LAN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5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42-2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242-7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w4672@ao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YA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RAYL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LOUNTSTOW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4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643-5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643-7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ylordonna@hot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YA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JA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EO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318 NORTON STRE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URH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7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919( 433-66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isleona@gmail.com</w:t>
              </w:r>
            </w:hyperlink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Y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IMMO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09 LARKSPUR L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HOOV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822-53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930-8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Y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CKISSIC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842 VALLEY CREST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USCALO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6-8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554-2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Y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HE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PENC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09 RIDGE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OR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5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205) 364-7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Y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ARR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0 GREENFIELD PLA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WETUMP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6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334) 514-14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yfteaches2sing@aol.com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YE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OST OFFICE BOX 5               2010 REEDY CREEK RO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FOR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F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579-4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573-3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850) 573-3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unshinemarianna@aol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7"/>
      <w:type w:val="nextPage"/>
      <w:pgSz w:orient="landscape" w:w="20160" w:h="12240"/>
      <w:pgMar w:left="576" w:right="57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/>
    </w:pPr>
    <w:r>
      <w:rPr>
        <w:sz w:val="16"/>
        <w:szCs w:val="16"/>
      </w:rPr>
      <w:t xml:space="preserve">1972 Tuscaloosa High School Buzz Book 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ackadams@hotmail.com" TargetMode="External"/><Relationship Id="rId3" Type="http://schemas.openxmlformats.org/officeDocument/2006/relationships/hyperlink" Target="mailto:judy.aldridge@juno.com" TargetMode="External"/><Relationship Id="rId4" Type="http://schemas.openxmlformats.org/officeDocument/2006/relationships/hyperlink" Target="mailto:alabunny@gmail.com" TargetMode="External"/><Relationship Id="rId5" Type="http://schemas.openxmlformats.org/officeDocument/2006/relationships/hyperlink" Target="mailto:cappling@english.as.ua.edu" TargetMode="External"/><Relationship Id="rId6" Type="http://schemas.openxmlformats.org/officeDocument/2006/relationships/hyperlink" Target="mailto:sandyeashley@att.net" TargetMode="External"/><Relationship Id="rId7" Type="http://schemas.openxmlformats.org/officeDocument/2006/relationships/hyperlink" Target="mailto:baustin@acninc.net" TargetMode="External"/><Relationship Id="rId8" Type="http://schemas.openxmlformats.org/officeDocument/2006/relationships/hyperlink" Target="mailto:aveterry@aol.com" TargetMode="External"/><Relationship Id="rId9" Type="http://schemas.openxmlformats.org/officeDocument/2006/relationships/hyperlink" Target="mailto:llabosier@aol.com" TargetMode="External"/><Relationship Id="rId10" Type="http://schemas.openxmlformats.org/officeDocument/2006/relationships/hyperlink" Target="mailto:jeff@excellentartist.com" TargetMode="External"/><Relationship Id="rId11" Type="http://schemas.openxmlformats.org/officeDocument/2006/relationships/hyperlink" Target="mailto:pbennett@care-net.org" TargetMode="External"/><Relationship Id="rId12" Type="http://schemas.openxmlformats.org/officeDocument/2006/relationships/hyperlink" Target="mailto:cherokey7@gmail.com" TargetMode="External"/><Relationship Id="rId13" Type="http://schemas.openxmlformats.org/officeDocument/2006/relationships/hyperlink" Target="mailto:nettie@blumelaw.net" TargetMode="External"/><Relationship Id="rId14" Type="http://schemas.openxmlformats.org/officeDocument/2006/relationships/hyperlink" Target="mailto:lborreson@bellsouth.net" TargetMode="External"/><Relationship Id="rId15" Type="http://schemas.openxmlformats.org/officeDocument/2006/relationships/hyperlink" Target="mailto:denise.brock@universalorlando.com" TargetMode="External"/><Relationship Id="rId16" Type="http://schemas.openxmlformats.org/officeDocument/2006/relationships/hyperlink" Target="mailto:bbrooks@tuscco.com" TargetMode="External"/><Relationship Id="rId17" Type="http://schemas.openxmlformats.org/officeDocument/2006/relationships/hyperlink" Target="mailto:dwright4501@comcast.net" TargetMode="External"/><Relationship Id="rId18" Type="http://schemas.openxmlformats.org/officeDocument/2006/relationships/hyperlink" Target="mailto:kayabunn@yahoo.com" TargetMode="External"/><Relationship Id="rId19" Type="http://schemas.openxmlformats.org/officeDocument/2006/relationships/hyperlink" Target="mailto:tburkett@kyleofficesolutions.com" TargetMode="External"/><Relationship Id="rId20" Type="http://schemas.openxmlformats.org/officeDocument/2006/relationships/hyperlink" Target="mailto:gcburns72@comcast.net" TargetMode="External"/><Relationship Id="rId21" Type="http://schemas.openxmlformats.org/officeDocument/2006/relationships/hyperlink" Target="mailto:jfb0712@aol.com" TargetMode="External"/><Relationship Id="rId22" Type="http://schemas.openxmlformats.org/officeDocument/2006/relationships/hyperlink" Target="mailto:tomm6966@bellsouth.net" TargetMode="External"/><Relationship Id="rId23" Type="http://schemas.openxmlformats.org/officeDocument/2006/relationships/hyperlink" Target="mailto:acabaniss@cabanisseng.com" TargetMode="External"/><Relationship Id="rId24" Type="http://schemas.openxmlformats.org/officeDocument/2006/relationships/hyperlink" Target="mailto:chereecausey@comcast.net" TargetMode="External"/><Relationship Id="rId25" Type="http://schemas.openxmlformats.org/officeDocument/2006/relationships/hyperlink" Target="mailto:jimcausey1@gmail.com" TargetMode="External"/><Relationship Id="rId26" Type="http://schemas.openxmlformats.org/officeDocument/2006/relationships/hyperlink" Target="mailto:karanwclark@gmail.com" TargetMode="External"/><Relationship Id="rId27" Type="http://schemas.openxmlformats.org/officeDocument/2006/relationships/hyperlink" Target="mailto:ronald.coleman@charter.net" TargetMode="External"/><Relationship Id="rId28" Type="http://schemas.openxmlformats.org/officeDocument/2006/relationships/hyperlink" Target="mailto:maryellenh@lexcominc.net" TargetMode="External"/><Relationship Id="rId29" Type="http://schemas.openxmlformats.org/officeDocument/2006/relationships/hyperlink" Target="mailto:bamakin@yahoo.com" TargetMode="External"/><Relationship Id="rId30" Type="http://schemas.openxmlformats.org/officeDocument/2006/relationships/hyperlink" Target="mailto:mark.couto@gmail.com" TargetMode="External"/><Relationship Id="rId31" Type="http://schemas.openxmlformats.org/officeDocument/2006/relationships/hyperlink" Target="mailto:randy.cramer@lawsonproducts.com" TargetMode="External"/><Relationship Id="rId32" Type="http://schemas.openxmlformats.org/officeDocument/2006/relationships/hyperlink" Target="mailto:adc421@gmail.com" TargetMode="External"/><Relationship Id="rId33" Type="http://schemas.openxmlformats.org/officeDocument/2006/relationships/hyperlink" Target="mailto:pac811@comcast.net" TargetMode="External"/><Relationship Id="rId34" Type="http://schemas.openxmlformats.org/officeDocument/2006/relationships/hyperlink" Target="mailto:pdrdtd@yahoo.com" TargetMode="External"/><Relationship Id="rId35" Type="http://schemas.openxmlformats.org/officeDocument/2006/relationships/hyperlink" Target="mailto:suzandean@comcast.net" TargetMode="External"/><Relationship Id="rId36" Type="http://schemas.openxmlformats.org/officeDocument/2006/relationships/hyperlink" Target="mailto:walter_dean@bellsouth.net" TargetMode="External"/><Relationship Id="rId37" Type="http://schemas.openxmlformats.org/officeDocument/2006/relationships/hyperlink" Target="mailto:gaild_371@yahoo.com" TargetMode="External"/><Relationship Id="rId38" Type="http://schemas.openxmlformats.org/officeDocument/2006/relationships/hyperlink" Target="mailto:jeads@janeeads.com" TargetMode="External"/><Relationship Id="rId39" Type="http://schemas.openxmlformats.org/officeDocument/2006/relationships/hyperlink" Target="mailto:seads@eadsassociates.com" TargetMode="External"/><Relationship Id="rId40" Type="http://schemas.openxmlformats.org/officeDocument/2006/relationships/hyperlink" Target="mailto:debedwards@comcast.net" TargetMode="External"/><Relationship Id="rId41" Type="http://schemas.openxmlformats.org/officeDocument/2006/relationships/hyperlink" Target="mailto:debedwards@comcast.net" TargetMode="External"/><Relationship Id="rId42" Type="http://schemas.openxmlformats.org/officeDocument/2006/relationships/hyperlink" Target="mailto:wireman02@gmail.com" TargetMode="External"/><Relationship Id="rId43" Type="http://schemas.openxmlformats.org/officeDocument/2006/relationships/hyperlink" Target="mailto:mark@accessea.com" TargetMode="External"/><Relationship Id="rId44" Type="http://schemas.openxmlformats.org/officeDocument/2006/relationships/hyperlink" Target="mailto:richardmezell@bellsouth.net" TargetMode="External"/><Relationship Id="rId45" Type="http://schemas.openxmlformats.org/officeDocument/2006/relationships/hyperlink" Target="mailto:margiefields7908@gmail.com" TargetMode="External"/><Relationship Id="rId46" Type="http://schemas.openxmlformats.org/officeDocument/2006/relationships/hyperlink" Target="mailto:pennyfourt@netscape.net" TargetMode="External"/><Relationship Id="rId47" Type="http://schemas.openxmlformats.org/officeDocument/2006/relationships/hyperlink" Target="mailto:tkgilliland@bellsouth.net" TargetMode="External"/><Relationship Id="rId48" Type="http://schemas.openxmlformats.org/officeDocument/2006/relationships/hyperlink" Target="mailto:wgoodej1@yahoo.com" TargetMode="External"/><Relationship Id="rId49" Type="http://schemas.openxmlformats.org/officeDocument/2006/relationships/hyperlink" Target="mailto:ktown372@bellsouth.net" TargetMode="External"/><Relationship Id="rId50" Type="http://schemas.openxmlformats.org/officeDocument/2006/relationships/hyperlink" Target="mailto:lynnde9@yahoo.com" TargetMode="External"/><Relationship Id="rId51" Type="http://schemas.openxmlformats.org/officeDocument/2006/relationships/hyperlink" Target="mailto:griffinfb@me.com" TargetMode="External"/><Relationship Id="rId52" Type="http://schemas.openxmlformats.org/officeDocument/2006/relationships/hyperlink" Target="mailto:pam.griffith777@gmail.co" TargetMode="External"/><Relationship Id="rId53" Type="http://schemas.openxmlformats.org/officeDocument/2006/relationships/hyperlink" Target="mailto:tedgryska@gmail.com" TargetMode="External"/><Relationship Id="rId54" Type="http://schemas.openxmlformats.org/officeDocument/2006/relationships/hyperlink" Target="mailto:redoaks@comcast.net" TargetMode="External"/><Relationship Id="rId55" Type="http://schemas.openxmlformats.org/officeDocument/2006/relationships/hyperlink" Target="mailto:shallida@as.ua.edu" TargetMode="External"/><Relationship Id="rId56" Type="http://schemas.openxmlformats.org/officeDocument/2006/relationships/hyperlink" Target="mailto:bhallmark99@gmail.com" TargetMode="External"/><Relationship Id="rId57" Type="http://schemas.openxmlformats.org/officeDocument/2006/relationships/hyperlink" Target="mailto:chamby@gulftel.com" TargetMode="External"/><Relationship Id="rId58" Type="http://schemas.openxmlformats.org/officeDocument/2006/relationships/hyperlink" Target="mailto:gbhaney@charter.net" TargetMode="External"/><Relationship Id="rId59" Type="http://schemas.openxmlformats.org/officeDocument/2006/relationships/hyperlink" Target="mailto:cchmom@juno.com" TargetMode="External"/><Relationship Id="rId60" Type="http://schemas.openxmlformats.org/officeDocument/2006/relationships/hyperlink" Target="mailto:dearingdowns@yahoo.com" TargetMode="External"/><Relationship Id="rId61" Type="http://schemas.openxmlformats.org/officeDocument/2006/relationships/hyperlink" Target="mailto:crhenry2@hotmail.com" TargetMode="External"/><Relationship Id="rId62" Type="http://schemas.openxmlformats.org/officeDocument/2006/relationships/hyperlink" Target="mailto:hitzked@gmail.com" TargetMode="External"/><Relationship Id="rId63" Type="http://schemas.openxmlformats.org/officeDocument/2006/relationships/hyperlink" Target="mailto:tumcsec@gmail.com" TargetMode="External"/><Relationship Id="rId64" Type="http://schemas.openxmlformats.org/officeDocument/2006/relationships/hyperlink" Target="mailto:janiceholloway9@gmail.com" TargetMode="External"/><Relationship Id="rId65" Type="http://schemas.openxmlformats.org/officeDocument/2006/relationships/hyperlink" Target="mailto:roho54@hotmail.com" TargetMode="External"/><Relationship Id="rId66" Type="http://schemas.openxmlformats.org/officeDocument/2006/relationships/hyperlink" Target="mailto:jtjackson48@hotmail.com" TargetMode="External"/><Relationship Id="rId67" Type="http://schemas.openxmlformats.org/officeDocument/2006/relationships/hyperlink" Target="mailto:bkelly@forestfund.com" TargetMode="External"/><Relationship Id="rId68" Type="http://schemas.openxmlformats.org/officeDocument/2006/relationships/hyperlink" Target="mailto:akent1130@gmail.com" TargetMode="External"/><Relationship Id="rId69" Type="http://schemas.openxmlformats.org/officeDocument/2006/relationships/hyperlink" Target="mailto:killianconstruct@bellsouth.net" TargetMode="External"/><Relationship Id="rId70" Type="http://schemas.openxmlformats.org/officeDocument/2006/relationships/hyperlink" Target="mailto:lighthorse7@earthlink.net" TargetMode="External"/><Relationship Id="rId71" Type="http://schemas.openxmlformats.org/officeDocument/2006/relationships/hyperlink" Target="mailto:glendakirkley@aol.com" TargetMode="External"/><Relationship Id="rId72" Type="http://schemas.openxmlformats.org/officeDocument/2006/relationships/hyperlink" Target="mailto:srkoch@charter.net" TargetMode="External"/><Relationship Id="rId73" Type="http://schemas.openxmlformats.org/officeDocument/2006/relationships/hyperlink" Target="mailto:dkalhl@comcast.net" TargetMode="External"/><Relationship Id="rId74" Type="http://schemas.openxmlformats.org/officeDocument/2006/relationships/hyperlink" Target="mailto:dwain1@otelco.net" TargetMode="External"/><Relationship Id="rId75" Type="http://schemas.openxmlformats.org/officeDocument/2006/relationships/hyperlink" Target="mailto:rickyolee@comcast.net" TargetMode="External"/><Relationship Id="rId76" Type="http://schemas.openxmlformats.org/officeDocument/2006/relationships/hyperlink" Target="mailto:janisleona@gmail.com" TargetMode="External"/><Relationship Id="rId77" Type="http://schemas.openxmlformats.org/officeDocument/2006/relationships/hyperlink" Target="mailto:clightsey1@yahoo.com" TargetMode="External"/><Relationship Id="rId78" Type="http://schemas.openxmlformats.org/officeDocument/2006/relationships/hyperlink" Target="mailto:mrlilly1008@gmail.com" TargetMode="External"/><Relationship Id="rId79" Type="http://schemas.openxmlformats.org/officeDocument/2006/relationships/hyperlink" Target="mailto:robe202@comcast.net" TargetMode="External"/><Relationship Id="rId80" Type="http://schemas.openxmlformats.org/officeDocument/2006/relationships/hyperlink" Target="mailto:cgmalone@bellsouth.net" TargetMode="External"/><Relationship Id="rId81" Type="http://schemas.openxmlformats.org/officeDocument/2006/relationships/hyperlink" Target="mailto:jmaxwell@cchs.ua.edu" TargetMode="External"/><Relationship Id="rId82" Type="http://schemas.openxmlformats.org/officeDocument/2006/relationships/hyperlink" Target="mailto:sales@alicemaxwell.com" TargetMode="External"/><Relationship Id="rId83" Type="http://schemas.openxmlformats.org/officeDocument/2006/relationships/hyperlink" Target="mailto:jenscout@gmail.com" TargetMode="External"/><Relationship Id="rId84" Type="http://schemas.openxmlformats.org/officeDocument/2006/relationships/hyperlink" Target="mailto:jmccollum13356@charter.net" TargetMode="External"/><Relationship Id="rId85" Type="http://schemas.openxmlformats.org/officeDocument/2006/relationships/hyperlink" Target="mailto:march514@yahoo.com" TargetMode="External"/><Relationship Id="rId86" Type="http://schemas.openxmlformats.org/officeDocument/2006/relationships/hyperlink" Target="mailto:bamaandy@gmail.com" TargetMode="External"/><Relationship Id="rId87" Type="http://schemas.openxmlformats.org/officeDocument/2006/relationships/hyperlink" Target="mailto:debmcge53@gmail.com" TargetMode="External"/><Relationship Id="rId88" Type="http://schemas.openxmlformats.org/officeDocument/2006/relationships/hyperlink" Target="mailto:mike@mckenstry.com" TargetMode="External"/><Relationship Id="rId89" Type="http://schemas.openxmlformats.org/officeDocument/2006/relationships/hyperlink" Target="mailto:randymckinley@bellsouth.net" TargetMode="External"/><Relationship Id="rId90" Type="http://schemas.openxmlformats.org/officeDocument/2006/relationships/hyperlink" Target="mailto:truthmclean@comcast.net" TargetMode="External"/><Relationship Id="rId91" Type="http://schemas.openxmlformats.org/officeDocument/2006/relationships/hyperlink" Target="mailto:icolor2@aol.com" TargetMode="External"/><Relationship Id="rId92" Type="http://schemas.openxmlformats.org/officeDocument/2006/relationships/hyperlink" Target="mailto:nmoore54@comcast.net" TargetMode="External"/><Relationship Id="rId93" Type="http://schemas.openxmlformats.org/officeDocument/2006/relationships/hyperlink" Target="mailto:morga020@yahoo.com" TargetMode="External"/><Relationship Id="rId94" Type="http://schemas.openxmlformats.org/officeDocument/2006/relationships/hyperlink" Target="mailto:jemorris3@bellsouth.net" TargetMode="External"/><Relationship Id="rId95" Type="http://schemas.openxmlformats.org/officeDocument/2006/relationships/hyperlink" Target="mailto:jmorrison@raconinc.net" TargetMode="External"/><Relationship Id="rId96" Type="http://schemas.openxmlformats.org/officeDocument/2006/relationships/hyperlink" Target="mailto:rmyers@hudsonalpha.org" TargetMode="External"/><Relationship Id="rId97" Type="http://schemas.openxmlformats.org/officeDocument/2006/relationships/hyperlink" Target="mailto:mrwdrfl78@yahoo.com" TargetMode="External"/><Relationship Id="rId98" Type="http://schemas.openxmlformats.org/officeDocument/2006/relationships/hyperlink" Target="mailto:lynnordon@aol.com" TargetMode="External"/><Relationship Id="rId99" Type="http://schemas.openxmlformats.org/officeDocument/2006/relationships/hyperlink" Target="mailto:smith5403@aol.com" TargetMode="External"/><Relationship Id="rId100" Type="http://schemas.openxmlformats.org/officeDocument/2006/relationships/hyperlink" Target="mailto:mparham777@att.net" TargetMode="External"/><Relationship Id="rId101" Type="http://schemas.openxmlformats.org/officeDocument/2006/relationships/hyperlink" Target="mailto:cpenick@tuscaloosa.com" TargetMode="External"/><Relationship Id="rId102" Type="http://schemas.openxmlformats.org/officeDocument/2006/relationships/hyperlink" Target="mailto:richard.perdue@iberiabank.com" TargetMode="External"/><Relationship Id="rId103" Type="http://schemas.openxmlformats.org/officeDocument/2006/relationships/hyperlink" Target="mailto:mgpowell1954@hotmail.com" TargetMode="External"/><Relationship Id="rId104" Type="http://schemas.openxmlformats.org/officeDocument/2006/relationships/hyperlink" Target="mailto:kbprice@knology.net" TargetMode="External"/><Relationship Id="rId105" Type="http://schemas.openxmlformats.org/officeDocument/2006/relationships/hyperlink" Target="mailto:arms1976@bellsouth.net" TargetMode="External"/><Relationship Id="rId106" Type="http://schemas.openxmlformats.org/officeDocument/2006/relationships/hyperlink" Target="mailto:debby.remmert@att.net" TargetMode="External"/><Relationship Id="rId107" Type="http://schemas.openxmlformats.org/officeDocument/2006/relationships/hyperlink" Target="mailto:williamkreyjr@comcast.net" TargetMode="External"/><Relationship Id="rId108" Type="http://schemas.openxmlformats.org/officeDocument/2006/relationships/hyperlink" Target="mailto:mroberts246@gmail.com" TargetMode="External"/><Relationship Id="rId109" Type="http://schemas.openxmlformats.org/officeDocument/2006/relationships/hyperlink" Target="mailto:rodriguecathy@yahoo.com" TargetMode="External"/><Relationship Id="rId110" Type="http://schemas.openxmlformats.org/officeDocument/2006/relationships/hyperlink" Target="mailto:becky.romano135@gmail.com" TargetMode="External"/><Relationship Id="rId111" Type="http://schemas.openxmlformats.org/officeDocument/2006/relationships/hyperlink" Target="mailto:sos98@bellsouth.net" TargetMode="External"/><Relationship Id="rId112" Type="http://schemas.openxmlformats.org/officeDocument/2006/relationships/hyperlink" Target="mailto:jsantina@comcast.net" TargetMode="External"/><Relationship Id="rId113" Type="http://schemas.openxmlformats.org/officeDocument/2006/relationships/hyperlink" Target="mailto:tasatterfield@msn.com" TargetMode="External"/><Relationship Id="rId114" Type="http://schemas.openxmlformats.org/officeDocument/2006/relationships/hyperlink" Target="mailto:david.schmitt.17@us.af.mil" TargetMode="External"/><Relationship Id="rId115" Type="http://schemas.openxmlformats.org/officeDocument/2006/relationships/hyperlink" Target="mailto:leejschwartz@yahoo.com" TargetMode="External"/><Relationship Id="rId116" Type="http://schemas.openxmlformats.org/officeDocument/2006/relationships/hyperlink" Target="mailto:schwaazy@yahoo.com" TargetMode="External"/><Relationship Id="rId117" Type="http://schemas.openxmlformats.org/officeDocument/2006/relationships/hyperlink" Target="mailto:ed.segner@rice.edu" TargetMode="External"/><Relationship Id="rId118" Type="http://schemas.openxmlformats.org/officeDocument/2006/relationships/hyperlink" Target="mailto:Sipseyfall@hotmail.com" TargetMode="External"/><Relationship Id="rId119" Type="http://schemas.openxmlformats.org/officeDocument/2006/relationships/hyperlink" Target="mailto:jvshamburger@yahoo.com" TargetMode="External"/><Relationship Id="rId120" Type="http://schemas.openxmlformats.org/officeDocument/2006/relationships/hyperlink" Target="mailto:kidkirbysides@att.net" TargetMode="External"/><Relationship Id="rId121" Type="http://schemas.openxmlformats.org/officeDocument/2006/relationships/hyperlink" Target="mailto:bsikes@comcast.net" TargetMode="External"/><Relationship Id="rId122" Type="http://schemas.openxmlformats.org/officeDocument/2006/relationships/hyperlink" Target="mailto:eraka7777@aol.com" TargetMode="External"/><Relationship Id="rId123" Type="http://schemas.openxmlformats.org/officeDocument/2006/relationships/hyperlink" Target="mailto:nancys@tuscco.com" TargetMode="External"/><Relationship Id="rId124" Type="http://schemas.openxmlformats.org/officeDocument/2006/relationships/hyperlink" Target="mailto:rskelton@bama.ua.edu" TargetMode="External"/><Relationship Id="rId125" Type="http://schemas.openxmlformats.org/officeDocument/2006/relationships/hyperlink" Target="mailto:barbsmith1106@yahoo.com" TargetMode="External"/><Relationship Id="rId126" Type="http://schemas.openxmlformats.org/officeDocument/2006/relationships/hyperlink" Target="mailto:bbbysnow@yahoo.com" TargetMode="External"/><Relationship Id="rId127" Type="http://schemas.openxmlformats.org/officeDocument/2006/relationships/hyperlink" Target="mailto:sws9@charter.net" TargetMode="External"/><Relationship Id="rId128" Type="http://schemas.openxmlformats.org/officeDocument/2006/relationships/hyperlink" Target="mailto:bspringer@jvc-america.com" TargetMode="External"/><Relationship Id="rId129" Type="http://schemas.openxmlformats.org/officeDocument/2006/relationships/hyperlink" Target="mailto:ostallworth0013@charter.net" TargetMode="External"/><Relationship Id="rId130" Type="http://schemas.openxmlformats.org/officeDocument/2006/relationships/hyperlink" Target="mailto:jamesostewart@att.net" TargetMode="External"/><Relationship Id="rId131" Type="http://schemas.openxmlformats.org/officeDocument/2006/relationships/hyperlink" Target="mailto:jmichelle6@sbcglobal.net" TargetMode="External"/><Relationship Id="rId132" Type="http://schemas.openxmlformats.org/officeDocument/2006/relationships/hyperlink" Target="mailto:sam35853@yahoo.com" TargetMode="External"/><Relationship Id="rId133" Type="http://schemas.openxmlformats.org/officeDocument/2006/relationships/hyperlink" Target="mailto:jsweet@firstbaptistwinchester.com" TargetMode="External"/><Relationship Id="rId134" Type="http://schemas.openxmlformats.org/officeDocument/2006/relationships/hyperlink" Target="mailto:Johnny.terry@comcast.net" TargetMode="External"/><Relationship Id="rId135" Type="http://schemas.openxmlformats.org/officeDocument/2006/relationships/hyperlink" Target="mailto:jthomley@as.ua.edu" TargetMode="External"/><Relationship Id="rId136" Type="http://schemas.openxmlformats.org/officeDocument/2006/relationships/hyperlink" Target="mailto:scrat1972@bellsouth.net" TargetMode="External"/><Relationship Id="rId137" Type="http://schemas.openxmlformats.org/officeDocument/2006/relationships/hyperlink" Target="mailto:cindytid@hotmail.com" TargetMode="External"/><Relationship Id="rId138" Type="http://schemas.openxmlformats.org/officeDocument/2006/relationships/hyperlink" Target="mailto:mtidmore@dbtech.net" TargetMode="External"/><Relationship Id="rId139" Type="http://schemas.openxmlformats.org/officeDocument/2006/relationships/hyperlink" Target="mailto:traylordonna@hotmail.com" TargetMode="External"/><Relationship Id="rId140" Type="http://schemas.openxmlformats.org/officeDocument/2006/relationships/hyperlink" Target="mailto:janet_turk@bellsouth.net" TargetMode="External"/><Relationship Id="rId141" Type="http://schemas.openxmlformats.org/officeDocument/2006/relationships/hyperlink" Target="mailto:pjturnham@aol.com" TargetMode="External"/><Relationship Id="rId142" Type="http://schemas.openxmlformats.org/officeDocument/2006/relationships/hyperlink" Target="mailto:cathy_walker@ml.com" TargetMode="External"/><Relationship Id="rId143" Type="http://schemas.openxmlformats.org/officeDocument/2006/relationships/hyperlink" Target="mailto:guitariw@charter.net" TargetMode="External"/><Relationship Id="rId144" Type="http://schemas.openxmlformats.org/officeDocument/2006/relationships/hyperlink" Target="mailto:gary@redmountainentertainment.com" TargetMode="External"/><Relationship Id="rId145" Type="http://schemas.openxmlformats.org/officeDocument/2006/relationships/hyperlink" Target="mailto:toniwelbourne@aol.com" TargetMode="External"/><Relationship Id="rId146" Type="http://schemas.openxmlformats.org/officeDocument/2006/relationships/hyperlink" Target="mailto:ewheat23@bellsouth.net" TargetMode="External"/><Relationship Id="rId147" Type="http://schemas.openxmlformats.org/officeDocument/2006/relationships/hyperlink" Target="mailto:vewman@live.com" TargetMode="External"/><Relationship Id="rId148" Type="http://schemas.openxmlformats.org/officeDocument/2006/relationships/hyperlink" Target="mailto:randyloy@gmail.com" TargetMode="External"/><Relationship Id="rId149" Type="http://schemas.openxmlformats.org/officeDocument/2006/relationships/hyperlink" Target="mailto:cw4672@aol.com" TargetMode="External"/><Relationship Id="rId150" Type="http://schemas.openxmlformats.org/officeDocument/2006/relationships/hyperlink" Target="mailto:woodwill909@aol.com" TargetMode="External"/><Relationship Id="rId151" Type="http://schemas.openxmlformats.org/officeDocument/2006/relationships/hyperlink" Target="mailto:rvwooldridgeIII@aol.com" TargetMode="External"/><Relationship Id="rId152" Type="http://schemas.openxmlformats.org/officeDocument/2006/relationships/hyperlink" Target="mailto:wooldridge2010@comcast.net" TargetMode="External"/><Relationship Id="rId153" Type="http://schemas.openxmlformats.org/officeDocument/2006/relationships/hyperlink" Target="mailto:yeungj125@yahoo.com" TargetMode="External"/><Relationship Id="rId154" Type="http://schemas.openxmlformats.org/officeDocument/2006/relationships/hyperlink" Target="mailto:kbprice@knology.net" TargetMode="External"/><Relationship Id="rId155" Type="http://schemas.openxmlformats.org/officeDocument/2006/relationships/hyperlink" Target="mailto:ewheat23@bellsouth.net" TargetMode="External"/><Relationship Id="rId156" Type="http://schemas.openxmlformats.org/officeDocument/2006/relationships/hyperlink" Target="mailto:cherokey7@gmail.com" TargetMode="External"/><Relationship Id="rId157" Type="http://schemas.openxmlformats.org/officeDocument/2006/relationships/hyperlink" Target="mailto:tburkett@kyleofficesolutions.com" TargetMode="External"/><Relationship Id="rId158" Type="http://schemas.openxmlformats.org/officeDocument/2006/relationships/hyperlink" Target="mailto:griffinfb@me.com" TargetMode="External"/><Relationship Id="rId159" Type="http://schemas.openxmlformats.org/officeDocument/2006/relationships/hyperlink" Target="mailto:nettie@blumelaw.net" TargetMode="External"/><Relationship Id="rId160" Type="http://schemas.openxmlformats.org/officeDocument/2006/relationships/hyperlink" Target="mailto:Sipseyfall@hotmail.com" TargetMode="External"/><Relationship Id="rId161" Type="http://schemas.openxmlformats.org/officeDocument/2006/relationships/hyperlink" Target="mailto:scrat1972@bellsouth.net" TargetMode="External"/><Relationship Id="rId162" Type="http://schemas.openxmlformats.org/officeDocument/2006/relationships/hyperlink" Target="mailto:maryellenh@lexcominc.net" TargetMode="External"/><Relationship Id="rId163" Type="http://schemas.openxmlformats.org/officeDocument/2006/relationships/hyperlink" Target="mailto:cchmom@juno.com" TargetMode="External"/><Relationship Id="rId164" Type="http://schemas.openxmlformats.org/officeDocument/2006/relationships/hyperlink" Target="mailto:robe202@comcast.net" TargetMode="External"/><Relationship Id="rId165" Type="http://schemas.openxmlformats.org/officeDocument/2006/relationships/hyperlink" Target="mailto:sandyeashley@att.net" TargetMode="External"/><Relationship Id="rId166" Type="http://schemas.openxmlformats.org/officeDocument/2006/relationships/hyperlink" Target="mailto:pac811@comcast.net" TargetMode="External"/><Relationship Id="rId167" Type="http://schemas.openxmlformats.org/officeDocument/2006/relationships/hyperlink" Target="mailto:dearingdowns@yahoo.com" TargetMode="External"/><Relationship Id="rId168" Type="http://schemas.openxmlformats.org/officeDocument/2006/relationships/hyperlink" Target="mailto:cindytid@hotmail.com" TargetMode="External"/><Relationship Id="rId169" Type="http://schemas.openxmlformats.org/officeDocument/2006/relationships/hyperlink" Target="mailto:icolor2@aol.com" TargetMode="External"/><Relationship Id="rId170" Type="http://schemas.openxmlformats.org/officeDocument/2006/relationships/hyperlink" Target="mailto:sales@alicemaxwell.com" TargetMode="External"/><Relationship Id="rId171" Type="http://schemas.openxmlformats.org/officeDocument/2006/relationships/hyperlink" Target="mailto:denise.brock@universalorlando.com" TargetMode="External"/><Relationship Id="rId172" Type="http://schemas.openxmlformats.org/officeDocument/2006/relationships/hyperlink" Target="mailto:lynnde9@yahoo.com" TargetMode="External"/><Relationship Id="rId173" Type="http://schemas.openxmlformats.org/officeDocument/2006/relationships/hyperlink" Target="mailto:debmcge53@gmail.com" TargetMode="External"/><Relationship Id="rId174" Type="http://schemas.openxmlformats.org/officeDocument/2006/relationships/hyperlink" Target="mailto:lborreson@bellsouth.net" TargetMode="External"/><Relationship Id="rId175" Type="http://schemas.openxmlformats.org/officeDocument/2006/relationships/hyperlink" Target="mailto:tumcsec@gmail.com" TargetMode="External"/><Relationship Id="rId176" Type="http://schemas.openxmlformats.org/officeDocument/2006/relationships/hyperlink" Target="mailto:llabosier@aol.com" TargetMode="External"/><Relationship Id="rId177" Type="http://schemas.openxmlformats.org/officeDocument/2006/relationships/hyperlink" Target="mailto:judy.aldridge@juno.com" TargetMode="External"/><Relationship Id="rId178" Type="http://schemas.openxmlformats.org/officeDocument/2006/relationships/hyperlink" Target="mailto:debby.remmert@att.net" TargetMode="External"/><Relationship Id="rId179" Type="http://schemas.openxmlformats.org/officeDocument/2006/relationships/hyperlink" Target="mailto:pam.griffith777@gmail.co" TargetMode="External"/><Relationship Id="rId180" Type="http://schemas.openxmlformats.org/officeDocument/2006/relationships/hyperlink" Target="mailto:chereecausey@comcast.net" TargetMode="External"/><Relationship Id="rId181" Type="http://schemas.openxmlformats.org/officeDocument/2006/relationships/hyperlink" Target="mailto:jsantina@comcast.net" TargetMode="External"/><Relationship Id="rId182" Type="http://schemas.openxmlformats.org/officeDocument/2006/relationships/hyperlink" Target="mailto:jsweet@firstbaptistwinchester.com" TargetMode="External"/><Relationship Id="rId183" Type="http://schemas.openxmlformats.org/officeDocument/2006/relationships/hyperlink" Target="mailto:cjackadams@hotmail.com" TargetMode="External"/><Relationship Id="rId184" Type="http://schemas.openxmlformats.org/officeDocument/2006/relationships/hyperlink" Target="mailto:leejschwartz@yahoo.com" TargetMode="External"/><Relationship Id="rId185" Type="http://schemas.openxmlformats.org/officeDocument/2006/relationships/hyperlink" Target="mailto:shallida@as.ua.edu" TargetMode="External"/><Relationship Id="rId186" Type="http://schemas.openxmlformats.org/officeDocument/2006/relationships/hyperlink" Target="mailto:margiefields7908@gmail.com" TargetMode="External"/><Relationship Id="rId187" Type="http://schemas.openxmlformats.org/officeDocument/2006/relationships/hyperlink" Target="mailto:akent1130@gmail.com" TargetMode="External"/><Relationship Id="rId188" Type="http://schemas.openxmlformats.org/officeDocument/2006/relationships/hyperlink" Target="mailto:tkgilliland@bellsouth.net" TargetMode="External"/><Relationship Id="rId189" Type="http://schemas.openxmlformats.org/officeDocument/2006/relationships/hyperlink" Target="mailto:mroberts246@gmail.com" TargetMode="External"/><Relationship Id="rId190" Type="http://schemas.openxmlformats.org/officeDocument/2006/relationships/hyperlink" Target="mailto:jeads@janeeads.com" TargetMode="External"/><Relationship Id="rId191" Type="http://schemas.openxmlformats.org/officeDocument/2006/relationships/hyperlink" Target="mailto:gaild_371@yahoo.com" TargetMode="External"/><Relationship Id="rId192" Type="http://schemas.openxmlformats.org/officeDocument/2006/relationships/hyperlink" Target="mailto:march514@yahoo.com" TargetMode="External"/><Relationship Id="rId193" Type="http://schemas.openxmlformats.org/officeDocument/2006/relationships/hyperlink" Target="mailto:suzandean@comcast.net" TargetMode="External"/><Relationship Id="rId194" Type="http://schemas.openxmlformats.org/officeDocument/2006/relationships/hyperlink" Target="mailto:debedwards@comcast.net" TargetMode="External"/><Relationship Id="rId195" Type="http://schemas.openxmlformats.org/officeDocument/2006/relationships/hyperlink" Target="mailto:cappling@english.as.ua.edu" TargetMode="External"/><Relationship Id="rId196" Type="http://schemas.openxmlformats.org/officeDocument/2006/relationships/hyperlink" Target="mailto:redoaks@comcast.net" TargetMode="External"/><Relationship Id="rId197" Type="http://schemas.openxmlformats.org/officeDocument/2006/relationships/hyperlink" Target="mailto:bbrooks@tuscco.com" TargetMode="External"/><Relationship Id="rId198" Type="http://schemas.openxmlformats.org/officeDocument/2006/relationships/hyperlink" Target="mailto:nmoore54@comcast.net" TargetMode="External"/><Relationship Id="rId199" Type="http://schemas.openxmlformats.org/officeDocument/2006/relationships/hyperlink" Target="mailto:morga020@yahoo.com" TargetMode="External"/><Relationship Id="rId200" Type="http://schemas.openxmlformats.org/officeDocument/2006/relationships/hyperlink" Target="mailto:jthomley@as.ua.edu" TargetMode="External"/><Relationship Id="rId201" Type="http://schemas.openxmlformats.org/officeDocument/2006/relationships/hyperlink" Target="mailto:smith5403@aol.com" TargetMode="External"/><Relationship Id="rId202" Type="http://schemas.openxmlformats.org/officeDocument/2006/relationships/hyperlink" Target="mailto:wooldridge2010@comcast.net" TargetMode="External"/><Relationship Id="rId203" Type="http://schemas.openxmlformats.org/officeDocument/2006/relationships/hyperlink" Target="mailto:nancys@tuscco.com" TargetMode="External"/><Relationship Id="rId204" Type="http://schemas.openxmlformats.org/officeDocument/2006/relationships/hyperlink" Target="mailto:rodriguecathy@yahoo.com" TargetMode="External"/><Relationship Id="rId205" Type="http://schemas.openxmlformats.org/officeDocument/2006/relationships/hyperlink" Target="mailto:dwright4501@comcast.net" TargetMode="External"/><Relationship Id="rId206" Type="http://schemas.openxmlformats.org/officeDocument/2006/relationships/hyperlink" Target="mailto:becky.romano135@gmail.com" TargetMode="External"/><Relationship Id="rId207" Type="http://schemas.openxmlformats.org/officeDocument/2006/relationships/hyperlink" Target="mailto:gbhaney@charter.net" TargetMode="External"/><Relationship Id="rId208" Type="http://schemas.openxmlformats.org/officeDocument/2006/relationships/hyperlink" Target="mailto:clightsey1@yahoo.com" TargetMode="External"/><Relationship Id="rId209" Type="http://schemas.openxmlformats.org/officeDocument/2006/relationships/hyperlink" Target="mailto:eraka7777@aol.com" TargetMode="External"/><Relationship Id="rId210" Type="http://schemas.openxmlformats.org/officeDocument/2006/relationships/hyperlink" Target="mailto:arms1976@bellsouth.net" TargetMode="External"/><Relationship Id="rId211" Type="http://schemas.openxmlformats.org/officeDocument/2006/relationships/hyperlink" Target="mailto:pjturnham@aol.com" TargetMode="External"/><Relationship Id="rId212" Type="http://schemas.openxmlformats.org/officeDocument/2006/relationships/hyperlink" Target="mailto:yeungj125@yahoo.com" TargetMode="External"/><Relationship Id="rId213" Type="http://schemas.openxmlformats.org/officeDocument/2006/relationships/hyperlink" Target="mailto:janet_turk@bellsouth.net" TargetMode="External"/><Relationship Id="rId214" Type="http://schemas.openxmlformats.org/officeDocument/2006/relationships/hyperlink" Target="mailto:barbsmith1106@yahoo.com" TargetMode="External"/><Relationship Id="rId215" Type="http://schemas.openxmlformats.org/officeDocument/2006/relationships/hyperlink" Target="mailto:pennyfourt@netscape.net" TargetMode="External"/><Relationship Id="rId216" Type="http://schemas.openxmlformats.org/officeDocument/2006/relationships/hyperlink" Target="mailto:jtjackson48@hotmail.com" TargetMode="External"/><Relationship Id="rId217" Type="http://schemas.openxmlformats.org/officeDocument/2006/relationships/hyperlink" Target="mailto:cathy_walker@ml.com" TargetMode="External"/><Relationship Id="rId218" Type="http://schemas.openxmlformats.org/officeDocument/2006/relationships/hyperlink" Target="mailto:alabunny@gmail.com" TargetMode="External"/><Relationship Id="rId219" Type="http://schemas.openxmlformats.org/officeDocument/2006/relationships/hyperlink" Target="mailto:jenscout@gmail.com" TargetMode="External"/><Relationship Id="rId220" Type="http://schemas.openxmlformats.org/officeDocument/2006/relationships/hyperlink" Target="mailto:pbennett@care-net.org" TargetMode="External"/><Relationship Id="rId221" Type="http://schemas.openxmlformats.org/officeDocument/2006/relationships/hyperlink" Target="mailto:jmichelle6@sbcglobal.net" TargetMode="External"/><Relationship Id="rId222" Type="http://schemas.openxmlformats.org/officeDocument/2006/relationships/hyperlink" Target="mailto:sws9@charter.net" TargetMode="External"/><Relationship Id="rId223" Type="http://schemas.openxmlformats.org/officeDocument/2006/relationships/hyperlink" Target="mailto:karanwclark@gmail.com" TargetMode="External"/><Relationship Id="rId224" Type="http://schemas.openxmlformats.org/officeDocument/2006/relationships/hyperlink" Target="mailto:cw4672@aol.com" TargetMode="External"/><Relationship Id="rId225" Type="http://schemas.openxmlformats.org/officeDocument/2006/relationships/hyperlink" Target="mailto:traylordonna@hotmail.com" TargetMode="External"/><Relationship Id="rId226" Type="http://schemas.openxmlformats.org/officeDocument/2006/relationships/hyperlink" Target="mailto:janisleona@gmail.com" TargetMode="Externa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43:00Z</dcterms:created>
  <dc:creator>dwright</dc:creator>
  <dc:description/>
  <dc:language>en-US</dc:language>
  <cp:lastModifiedBy>Wright, Darrell</cp:lastModifiedBy>
  <cp:lastPrinted>2012-07-12T11:43:00Z</cp:lastPrinted>
  <dcterms:modified xsi:type="dcterms:W3CDTF">2012-07-12T16:44:00Z</dcterms:modified>
  <cp:revision>3</cp:revision>
  <dc:subject/>
  <dc:title>1972 Tuscaloosa High School Black Bears Buzz Book</dc:title>
</cp:coreProperties>
</file>